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/23/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1 stycz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uchwałę nr XLIII/277/02 Rady Gminy Grodzisko Dolne z dni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 lutego 2002r. w sprawie ustalenia obowiązkowego wymiaru godzin zajęć dydaktycznych, wychowawczych i opiekuńczych prowadzonych bezpośrednio z uczniami lub wychowankami  albo na ich rzecz, nauczycieli zatrudnionych w pełnym wymiarze czasu pra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 art. 18 ust. 2 pkt 15 ustawy z dnia 8 marca 1990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morządzie gminnym (Dz.U. z 2001 r. Nr 142, poz. 1591 z późn. zm), art. 42 ust.7 pkt 3 w związku z art. 91d pkt 1 ustawy z dnia 26 stycznia 1982r. – Karta  Nauczyciela  ( tekst jednolity: Dz.U. z 2006r. Nr 97, poz. 674 z późn. zm.) i art. 19 ust. 2 ustawy z dnia 23 maja 1991r. o związkach zawodowych (Dz.U. z 2001r. nr 79, poz. 854 z późn. zm.), po uzyskaniu opinii  Podkarpackiego Kuratora Oświat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kże Związku Nauczycielstwa Polskiego Zarząd Oddziału  w Grodzisku Dol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LIII/277/02 Rady Gminy Grodzisko Dolne z dnia 25 lutego 2002r. w sprawie ustalenia obowiązkowego wymiaru godzin dydaktycznych, wychowawczych i opiekuńczych prowadzonych bezpośrednio z uczniami lub wychowankami albo na ich rzecz,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 otrzymuje brzmienie : „Tygodniowy obowiązkowy wymiar godzin zajęć dydaktycznych, wychowawczych oraz opiekuńczych prowadzonych bezpośrednio z dziećmi i młodzieżą przez nauczycieli nie wymienionych w art. 42 ust. 1 ustawy Karta Nauczyciela zatrudnionych w pełnym wymiarze czasu pracy w szkołach i placówkach dla których organem prowadzącym jest Gmina Grodzisko Dolne ustala się według następujących norm:</w:t>
      </w:r>
    </w:p>
    <w:tbl>
      <w:tblPr>
        <w:tblW w:w="93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70"/>
        <w:gridCol w:w="3240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</w:t>
            </w:r>
          </w:p>
        </w:tc>
        <w:tc>
          <w:tcPr>
            <w:tcW w:w="4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nowisko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owiązkowy tygod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miar godzi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czyciele przedszkoli prowadząc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grupach mieszanych obejmujących zarówno dzieci sześcioletnie, jak i dzieci  innych grup wiekowy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rodzisko Dolne i dyrektorom szkół prowadzonym przez Gminę  Grodzisko D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wchodzi w życie z dniem podjęcia z mocą obowiązującą od dnia 01 stycznia 2007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rzewodniczący Rady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Jerzy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1:00Z</dcterms:created>
  <dc:creator>User</dc:creator>
  <dc:description/>
  <dc:language>en-US</dc:language>
  <cp:lastModifiedBy>user</cp:lastModifiedBy>
  <cp:lastPrinted>2006-12-20T09:05:00Z</cp:lastPrinted>
  <dcterms:modified xsi:type="dcterms:W3CDTF">2007-02-28T13:13:00Z</dcterms:modified>
  <cp:revision>11</cp:revision>
  <dc:subject/>
  <dc:title>                                                               Uchwała Nr…</dc:title>
</cp:coreProperties>
</file>